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b/>
          <w:b/>
          <w:bCs/>
          <w:color w:val="892034"/>
          <w:kern w:val="2"/>
          <w:sz w:val="18"/>
          <w:szCs w:val="18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12090</wp:posOffset>
            </wp:positionV>
            <wp:extent cx="2372995" cy="28727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892034"/>
          <w:kern w:val="2"/>
          <w:sz w:val="18"/>
          <w:szCs w:val="18"/>
          <w:lang w:eastAsia="cs-CZ"/>
        </w:rPr>
        <w:t>Jak se připravuje plněné zelí (töltött káposzta)?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36864"/>
          <w:kern w:val="2"/>
          <w:sz w:val="13"/>
          <w:szCs w:val="13"/>
          <w:lang w:eastAsia="cs-CZ"/>
        </w:rPr>
      </w:pPr>
      <w:r>
        <w:rPr>
          <w:rFonts w:eastAsia="Times New Roman" w:cs="Verdana" w:ascii="Verdana" w:hAnsi="Verdana"/>
          <w:b/>
          <w:bCs/>
          <w:color w:val="636864"/>
          <w:kern w:val="2"/>
          <w:sz w:val="13"/>
          <w:szCs w:val="13"/>
          <w:lang w:eastAsia="cs-CZ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sady pro 4 osoby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vepřové maso 350 g, rýže 50 g, olej 1 dl, cibule 100 g, česnek 10 g, červená paprika, sladká 20 g, mletý pepř 3 g, sůl 20 g, vejce 1 ks, zelné listy 8 ks, kysané zelí 1200 g, slanina 100 g, kmín 2 g, bobkový list 2 ks, pepř celý 2 g, uzené maso 200 g, kopr 30 g, kyselá smetana 2 dl, mouka 30 g </w:t>
      </w:r>
    </w:p>
    <w:p>
      <w:pPr>
        <w:pStyle w:val="Normal"/>
        <w:spacing w:before="35" w:after="115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prava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Vepřové maso umlít. Pro plněné zelí se hodí nejlépe poněkud tučnější bůček. Rýži dusit do poloměkka a nechat vychladnout. V pánvi zahřát trochu oleje, nechat zesklovatět drobně pokrájenou cibulku a přidat prolisovaný česnek. Maso dát do mísy, přidat poloměkkou rýži a osmaženou cibuli. Okořenit sladkou paprikou, mletým pepřem, osolit a nakonec přimíchat vejce. Dobře promíchat. Ze zelných listů odstranit silné části lodyhy a rovnoměrně je naplnit směsí. Listy srolovat tak, aby byly všechny přibližně stejně velké. Ve větším pekáčku zahřát olej, přidat na kostičky pokrájenou slaninu a za častého míchání orestovat. Přidat drobně pokrájenou cibuli a nechat zesklovatět, okořenit trochou kmínu, bobkovým listem, celým pepřem a jemně pokrájeným česnekem. Posypat sladkou paprikou , dobře promíchat a ihned přilít trochu vody. Přidat dobře propláchnuté zelí, na jemné plátky pokrájené uzené maso a navrstvit vedle sebe závitky. Přilít tolik vody, aby zelí bylo ponořené. Pod pokličkou dusit při mírné teplotě. Čas od času potřást pekáčkem, aby se zelí nepřichytilo. Po 1-1 1/2 hodině závitky opatrně vyndat a odložit na teplé místo. Zelí v pekáčku posypat jemně pokrájeným koprem a promíchat. Zamíchat kyselou smetanu s moukou a přes sítko přelít na zelí, dobře promíchat a vařit mírně ještě 4-5 minut. Na talíři podávat závitky obložené zelím a uzeným masem. Podle chuti přelít trochou kyselé smetany a horké servírovat. </w:t>
        <w:br/>
        <w:t>Foto: Hungarian National Tourist Office.</w:t>
      </w:r>
    </w:p>
    <w:p>
      <w:pPr>
        <w:pStyle w:val="Normal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5"/>
      <w:outlineLvl w:val="0"/>
    </w:pPr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5" w:after="115"/>
    </w:pPr>
    <w:rPr>
      <w:rFonts w:ascii="Verdana" w:hAnsi="Verdana" w:eastAsia="Times New Roman" w:cs="Times New Roman"/>
      <w:color w:val="636864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54:00Z</dcterms:created>
  <dc:creator> </dc:creator>
  <dc:description/>
  <dc:language>en-US</dc:language>
  <cp:lastModifiedBy> </cp:lastModifiedBy>
  <dcterms:modified xsi:type="dcterms:W3CDTF">2011-08-05T08:12:00Z</dcterms:modified>
  <cp:revision>3</cp:revision>
  <dc:subject/>
  <dc:title/>
</cp:coreProperties>
</file>