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eastAsia="Times New Roman" w:cs="Verdana"/>
          <w:b/>
          <w:b/>
          <w:bCs/>
          <w:color w:val="892034"/>
          <w:kern w:val="2"/>
          <w:sz w:val="18"/>
          <w:szCs w:val="18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58420</wp:posOffset>
            </wp:positionV>
            <wp:extent cx="2182495" cy="27063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892034"/>
          <w:kern w:val="2"/>
          <w:sz w:val="18"/>
          <w:szCs w:val="18"/>
          <w:lang w:eastAsia="cs-CZ"/>
        </w:rPr>
        <w:t>Jak se připravují pečená husí játra (libamáj)?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36864"/>
          <w:kern w:val="2"/>
          <w:sz w:val="13"/>
          <w:szCs w:val="13"/>
          <w:lang w:eastAsia="cs-CZ"/>
        </w:rPr>
      </w:pPr>
      <w:r>
        <w:rPr>
          <w:rFonts w:eastAsia="Times New Roman" w:cs="Verdana" w:ascii="Verdana" w:hAnsi="Verdana"/>
          <w:b/>
          <w:bCs/>
          <w:color w:val="636864"/>
          <w:kern w:val="2"/>
          <w:sz w:val="13"/>
          <w:szCs w:val="13"/>
          <w:lang w:eastAsia="cs-CZ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sady pro 4 osoby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: husí játra 800 g, mléko 4 dl, sůl 20 g, tuk 200 g, pepř celý 3 g, červená paprika, sladká 5 g, cibule 100 g </w:t>
      </w:r>
    </w:p>
    <w:p>
      <w:pPr>
        <w:pStyle w:val="Normal"/>
        <w:spacing w:before="35" w:after="115"/>
        <w:rPr>
          <w:rFonts w:ascii="Verdana" w:hAnsi="Verdana" w:eastAsia="Times New Roman" w:cs="Verdana"/>
          <w:color w:val="636864"/>
          <w:sz w:val="13"/>
          <w:szCs w:val="13"/>
          <w:lang w:eastAsia="cs-CZ"/>
        </w:rPr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prava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>: Před přípravou pokrmu namočit husí játra na půl hodiny do mléka. Po vyjmutí nechat okapat, osušit čistým ubrouskem a osolit. V hrnci rozpustit sádlo, vložit játra a orestovat jen několik minut, než získají barvu. Pak do poloviny zalít vodou. Přidat očištěné celé cibulky, celý pepř a lehce osolit. Pod pokličkou péci v troubě tak dlouho, než se voda vyvaří. Bez poličky pak ponechat v troubě, než se játra orestují ze všech stran. Opečená játra vyjmout a pokrájet na plátky. Tuk přelít přes sítko, přidat trochu sladké papriky a nechat zrůžovět. Při servírování podávat na talíři bramborovou kaši, do středu umístit játra a zalít šťávou z vývaru.</w:t>
      </w:r>
    </w:p>
    <w:p>
      <w:pPr>
        <w:pStyle w:val="Normal"/>
        <w:rPr>
          <w:rFonts w:ascii="Verdana" w:hAnsi="Verdana" w:eastAsia="Times New Roman" w:cs="Verdana"/>
          <w:color w:val="636864"/>
          <w:sz w:val="13"/>
          <w:szCs w:val="13"/>
          <w:lang w:eastAsia="cs-CZ"/>
        </w:rPr>
      </w:pP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5"/>
      <w:outlineLvl w:val="0"/>
    </w:pPr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WWChar">
    <w:name w:val="WW-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5" w:after="115"/>
    </w:pPr>
    <w:rPr>
      <w:rFonts w:ascii="Verdana" w:hAnsi="Verdana" w:eastAsia="Times New Roman" w:cs="Times New Roman"/>
      <w:color w:val="636864"/>
      <w:sz w:val="13"/>
      <w:szCs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40:00Z</dcterms:created>
  <dc:creator> </dc:creator>
  <dc:description/>
  <dc:language>en-US</dc:language>
  <cp:lastModifiedBy>blanka</cp:lastModifiedBy>
  <dcterms:modified xsi:type="dcterms:W3CDTF">2011-08-05T09:45:00Z</dcterms:modified>
  <cp:revision>4</cp:revision>
  <dc:subject/>
  <dc:title/>
</cp:coreProperties>
</file>